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6/2020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6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6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HS 12 học ôn thi THPT 2020 </w:t>
      </w:r>
      <w:r>
        <w:rPr>
          <w:rFonts w:cs="Times New Roman" w:ascii="Times New Roman" w:hAnsi="Times New Roman"/>
          <w:b/>
          <w:sz w:val="21"/>
          <w:szCs w:val="21"/>
        </w:rPr>
        <w:t>(BGH + GVBM 12)</w:t>
      </w:r>
      <w:r>
        <w:rPr>
          <w:rFonts w:cs="Times New Roman" w:ascii="Times New Roman" w:hAnsi="Times New Roman"/>
          <w:sz w:val="21"/>
          <w:szCs w:val="21"/>
        </w:rPr>
        <w:t>; Khối 10, 11 thi HKII theo lịch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HS 12 tham gia ngủ trưa tại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Học sinh lớp 12 thực hiện ghi hồ sơ ĐK dự thi TN THPT 2020 và NV ĐH hạn cuối thứ ba 23/6/2020 (GVCN 12 + HS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P nhập hồ sơ thi TN THPT 2020 lên hệ thống hạn cuối ngày 27/6/2020 (Cô Châu + Thầy Tú + Cô Thoảng + Cô Hà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Kiểm tra hồ sơ học vụ NH 2019 - 2020 tại trường BC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Dự họp cụm thi đua KTGS tại THPT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 + 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HN tổng kết các HĐ tháng công nhân lần thứ 12 năm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 + 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Họp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riển khai thi nghề phổ thông</w:t>
      </w:r>
      <w:r>
        <w:rPr>
          <w:rFonts w:cs="Times New Roman" w:ascii="Times New Roman" w:hAnsi="Times New Roman"/>
          <w:sz w:val="21"/>
          <w:szCs w:val="21"/>
        </w:rPr>
        <w:t xml:space="preserve"> Cấp THPT khóa ngày 04/7/2020 tại THPT TĐN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6/6): 8g Tiếp đoàn KT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 + Thầy Hòa + Thầy Vươ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2/6): 7g KT HKII môn Văn 11, GDCD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 (22/6): 13g KT HKII môn Văn 10, GDCD 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24/6): 7g KT HKII môn Sinh 11, Địa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tư (24/6): 13g KT HKII môn Sinh 10, Địa 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6/6): 7g KT HKII môn Hóa 11, Sử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sáu (26/6): 13g KT HKII môn Hóa 10, Sử 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9/6): 7g KT HKII môn Lý 11, AV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 (29/6): 13g KT HKII môn Lý 10, AV 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30/6): 7g KT HKII môn Toán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 (30/6): 13g KT HKII môn Toán 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Chuẩn bị CSVC các phòng thi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hầy Phú + BV +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CB – GV – CNV đăng ký du lịch hè NH 2019 – 2020 tại VT (10, 11/7/2020) trước ngày 06/7/202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hập điểm thi các môn K12 hạn cuối thứ tư 24/6/2020 (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hập điểm thi các môn K10, 11 sau khi môn thi kết thúc 3 ngày (GVBM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bảy (20/6/2020); K10, 11 trước thứ tư 24/6/2020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+HS2+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12 gặp HT xét duyệt Hạnh kiểm HK2 – CN trước ngày thứ tư </w:t>
      </w:r>
      <w:r>
        <w:rPr>
          <w:rFonts w:cs="Times New Roman" w:ascii="Times New Roman" w:hAnsi="Times New Roman"/>
          <w:b/>
          <w:sz w:val="21"/>
          <w:szCs w:val="21"/>
        </w:rPr>
        <w:t>(HT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tư 24/6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3 khối điểm danh học sinh tính đến ngày 06/6/2020 vào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3 khối tháng 06, 7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12 ôn thi TN THPT 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6-22T00:27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